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3-11/21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И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5 января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Тюмина А.С., Рубина Ю.Д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Архангельского М.В., представителя Ф. С.И. – М.О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1.11.2021 г. по жалобе представителя доверителя Ф.С.И. – П.Д.С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К.И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11.10.2021 г. в АПМО поступила жалоба вышеуказанная в отношении адвоката К. И.А., в которой заявитель сообщает, что 05.08.2021 г. с адвокатом было заключено соглашение на представление интересов Ф.С.И. с подготовкой заявления в структурное подразделение ГУ МВД, в порядке ст. 144-145 УПК РФ в отношении Х, ООО Х, ООО Х, Х. Адвокату выплачено вознаграждение в размере 50 000 рублей. </w:t>
      </w:r>
    </w:p>
    <w:p>
      <w:pPr>
        <w:pStyle w:val="Normal"/>
        <w:jc w:val="both"/>
        <w:rPr/>
      </w:pPr>
      <w:r>
        <w:rPr>
          <w:szCs w:val="24"/>
        </w:rPr>
        <w:tab/>
        <w:t>10.09.2021 г. с адвокатом было заключено второе соглашение, предметом которого являлось составление и отправка претензии на стадии досудебного урегулирования о расторжении договора и возврате денежных средств с Х, подготовка искового заявления в отношении Х. Адвокату выплачено вознаграждение в размере 105 000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о третьему соглашения, от 20.10.2021 г. заявитель не выплачивала адвокату вознагражде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явитель считает, что соглашение от 05.08.2021 г. было заключено под влиянием заблуждения, поскольку адвокат уверял в необходимости совершения юридических действий, которые не могли привести к разрешению спорных правоотношений.</w:t>
      </w:r>
    </w:p>
    <w:p>
      <w:pPr>
        <w:pStyle w:val="Normal"/>
        <w:jc w:val="both"/>
        <w:rPr/>
      </w:pPr>
      <w:r>
        <w:rPr>
          <w:szCs w:val="24"/>
        </w:rPr>
        <w:tab/>
        <w:t>По соглашению от 10.09.2021г. адвокат составил претензию и исковое заявление с грубыми нарушениями. В претензии адвокат сослался только на Закон РФ «О потребительской кооперации», без учёта норм ГК РФ, что не позволило заявителю расторгнуть договор ранее, чем через 180 дней и вернуть денежные средства. Исковое заявление адвокат составил и подал в К. суд МО, не учитывая, что такое исковое заявление должно быть подано по месту жительства (месту нахождения) ответчи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веренности от 15.10.2020 г., выданной заявителем адвокату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б оказании юридической помощи от 05.08.2021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витанции к приходному кассовому ордеру (б/н, б/д) на сумму 50 000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витанции к приходному кассовому ордеру от 10.09.2021 г. (б/н) на сумму 105 000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б оказании юридической помощи от 10.09.2021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б оказании юридической помощи от 20.10.2021 г.;</w:t>
      </w:r>
    </w:p>
    <w:p>
      <w:pPr>
        <w:pStyle w:val="Normal"/>
        <w:jc w:val="both"/>
        <w:rPr/>
      </w:pPr>
      <w:r>
        <w:rPr>
          <w:szCs w:val="24"/>
        </w:rPr>
        <w:t>- доверенности, выданной заявителем Х;</w:t>
      </w:r>
    </w:p>
    <w:p>
      <w:pPr>
        <w:pStyle w:val="Normal"/>
        <w:jc w:val="both"/>
        <w:rPr/>
      </w:pPr>
      <w:r>
        <w:rPr>
          <w:szCs w:val="24"/>
        </w:rPr>
        <w:t>- доверенности, выданной Х П.Д.С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заседании Комиссии представитель заявителя пояснил, что у него нет никаких документов по жалобе Ф., какими-либо дополнительными сведениями он не располага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 не согласился с доводами жалобы, пояснив, что в</w:t>
      </w:r>
      <w:r>
        <w:rPr/>
        <w:t xml:space="preserve"> рамках исполнения поручения им были подготовлены и представлены на подпись заявления о проведении доследственной процессуальной проверки в отношении:</w:t>
      </w:r>
    </w:p>
    <w:p>
      <w:pPr>
        <w:pStyle w:val="Normal"/>
        <w:jc w:val="both"/>
        <w:rPr/>
      </w:pPr>
      <w:r>
        <w:rPr/>
        <w:t>- Х;</w:t>
      </w:r>
    </w:p>
    <w:p>
      <w:pPr>
        <w:pStyle w:val="Normal"/>
        <w:jc w:val="both"/>
        <w:rPr/>
      </w:pPr>
      <w:r>
        <w:rPr/>
        <w:t>- ООО Х;</w:t>
      </w:r>
    </w:p>
    <w:p>
      <w:pPr>
        <w:pStyle w:val="Normal"/>
        <w:jc w:val="both"/>
        <w:rPr/>
      </w:pPr>
      <w:r>
        <w:rPr/>
        <w:t xml:space="preserve">- Х Х </w:t>
      </w:r>
    </w:p>
    <w:p>
      <w:pPr>
        <w:pStyle w:val="Normal"/>
        <w:jc w:val="both"/>
        <w:rPr/>
      </w:pPr>
      <w:r>
        <w:rPr/>
        <w:t>- УК Х</w:t>
      </w:r>
    </w:p>
    <w:p>
      <w:pPr>
        <w:pStyle w:val="Normal"/>
        <w:ind w:firstLine="708"/>
        <w:jc w:val="both"/>
        <w:rPr/>
      </w:pPr>
      <w:r>
        <w:rPr/>
        <w:t>Все эти заявления были лично прочитаны Ф. и лично ей подписаны, после чего переданы адвокатом через дежурную часть каждого из территориальных отделов полиции.</w:t>
      </w:r>
    </w:p>
    <w:p>
      <w:pPr>
        <w:pStyle w:val="Normal"/>
        <w:ind w:firstLine="708"/>
        <w:jc w:val="both"/>
        <w:rPr/>
      </w:pPr>
      <w:r>
        <w:rPr/>
        <w:t>Заявление в отношении Х в Х передано 12.09.21г., что подтверждается талоном КУСП № 41557, Согласно имеющейся у адвоката информации по заявлению возбуждено уголовное дело № 12101450017001347.</w:t>
      </w:r>
    </w:p>
    <w:p>
      <w:pPr>
        <w:pStyle w:val="Normal"/>
        <w:ind w:firstLine="708"/>
        <w:jc w:val="both"/>
        <w:rPr/>
      </w:pPr>
      <w:r>
        <w:rPr/>
        <w:t>Заявление в отношении ООО Х в Х подано 07/09/2021, что подтверждается талоном КУСП № 36238, по заявлению вынесено постановление об отказе в возбуждении уголовного дела. Копия постановления адвокату не вручалась.</w:t>
      </w:r>
    </w:p>
    <w:p>
      <w:pPr>
        <w:pStyle w:val="Normal"/>
        <w:ind w:firstLine="708"/>
        <w:jc w:val="both"/>
        <w:rPr/>
      </w:pPr>
      <w:r>
        <w:rPr/>
        <w:t>Заявление в отношении Х в Х г.Москвы подано 29.08.2021 г., что подтверждается талоном КУСП 15447, по нему возбуждено уголовное дело № 12101450014000825.</w:t>
      </w:r>
    </w:p>
    <w:p>
      <w:pPr>
        <w:pStyle w:val="Normal"/>
        <w:ind w:firstLine="708"/>
        <w:jc w:val="both"/>
        <w:rPr/>
      </w:pPr>
      <w:r>
        <w:rPr/>
        <w:t>Заявление в отношении Х в ОМВД России по району Х г.Москвы подано 29.09.2021 г., что подтверждается талоном КУСП 17709, по нему возбуждено уголовное дело № 121014500021000314.</w:t>
      </w:r>
    </w:p>
    <w:p>
      <w:pPr>
        <w:pStyle w:val="Normal"/>
        <w:ind w:firstLine="708"/>
        <w:jc w:val="both"/>
        <w:rPr/>
      </w:pPr>
      <w:r>
        <w:rPr/>
        <w:t>Также подготовлена и представлена на подпись заявителю досудебная претензия от 20.09.2021 года в адрес Х, направлена почтой 22.09.2021 года.</w:t>
      </w:r>
    </w:p>
    <w:p>
      <w:pPr>
        <w:pStyle w:val="Normal"/>
        <w:ind w:firstLine="708"/>
        <w:jc w:val="both"/>
        <w:rPr/>
      </w:pPr>
      <w:r>
        <w:rPr/>
        <w:t>Подготовлено и представлено на подпись Доверительнице исковое заявления к Х. Копия данного заявления направлена ответчику в установленном порядке.</w:t>
      </w:r>
    </w:p>
    <w:p>
      <w:pPr>
        <w:pStyle w:val="Normal"/>
        <w:jc w:val="both"/>
        <w:rPr>
          <w:shd w:fill="FFFFFF" w:val="clear"/>
        </w:rPr>
      </w:pPr>
      <w:r>
        <w:rPr/>
        <w:t xml:space="preserve">Указанное исковое заявление вместе с документами, подтверждающими соблюдение досудебного порядка, было мною направлено в С-П. суд. Иск принят к производству, гражданское дело </w:t>
      </w:r>
      <w:r>
        <w:rPr>
          <w:shd w:fill="FFFFFF" w:val="clear"/>
        </w:rPr>
        <w:t>№ 2-5986/2021 ~ М-6120/2021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талонов КУСП;</w:t>
      </w:r>
    </w:p>
    <w:p>
      <w:pPr>
        <w:pStyle w:val="Normal"/>
        <w:jc w:val="both"/>
        <w:rPr/>
      </w:pPr>
      <w:r>
        <w:rPr>
          <w:shd w:fill="FFFFFF" w:val="clear"/>
        </w:rPr>
        <w:t>- досудебной претензии в адрес Х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искового заявление о взыскании процентов за пользование чужими денежными средствами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квитанции об отправке документов Почтой России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квитанции об оплате госпошлины.</w:t>
      </w:r>
    </w:p>
    <w:p>
      <w:pPr>
        <w:pStyle w:val="Normal"/>
        <w:ind w:firstLine="708"/>
        <w:jc w:val="both"/>
        <w:rPr/>
      </w:pPr>
      <w:r>
        <w:rPr/>
        <w:t>Адвокат в заседание Комиссии лично или посредством видеоконференцсвязи не явился, о времени и месте рассмотрения дисциплинарного производства извещен надлежащим образом, о возможности использования видеоконференц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представителя заявителя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>05.08.2021 г. между сторонами рассматриваемого дисциплинарного производства было заключено соглашение на представление интересов Ф.С.И. с подготовкой заявления в структурное подразделение ГУ МВД, в порядке ст. 144-145 УПК РФ в отношении Х, ООО Х, ООО  Х, Х. Адвокату выплачено вознаграждение в размере 50 000 рублей.</w:t>
      </w:r>
    </w:p>
    <w:p>
      <w:pPr>
        <w:pStyle w:val="Normal"/>
        <w:ind w:firstLine="708"/>
        <w:jc w:val="both"/>
        <w:rPr/>
      </w:pPr>
      <w:r>
        <w:rPr>
          <w:szCs w:val="24"/>
        </w:rPr>
        <w:t>10.09.2021 г. стороны заключили второе соглашение, предметом которого являлось составление и отправка претензии на стадии досудебного урегулирования о расторжении договора и возврате денежных средств с Х, подготовка искового заявления в отношении Х. Адвокату выплачено вознаграждение в размере 105 000 рубл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ретье соглашение от 20.10.2021 г. не исполнялось, заявитель вознаграждения по нему не вносил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рамках исполнения предмета поручения, предусмотренного соглашением от 05.08.2021 г. адвокат подготовил заявление о возбуждении уголовных дел в отношении руководства юридических лиц, указанных в соглашении. Все заявления подписаны Фроловой лично и направлены в территориальные подразделения ОМВД, что подтверждается представленными Комиссии талонами КУСП. Адвокат не представлял интересов заявителя в органах ОВД, поскольку Ф. не приглашалась для дачи объяснений и одновременно соглашения с адвокатом не расторгала.</w:t>
      </w:r>
    </w:p>
    <w:p>
      <w:pPr>
        <w:pStyle w:val="Normal"/>
        <w:ind w:firstLine="708"/>
        <w:jc w:val="both"/>
        <w:rPr/>
      </w:pPr>
      <w:r>
        <w:rPr>
          <w:szCs w:val="24"/>
        </w:rPr>
        <w:t>По соглашению от 10.09.2021 г. адвокатом подготовлена досудебная претензия в отношении Х, подписанная заявителем и направленная 22.09.2021 г. Почтой России в адрес ответчика. Кроме того, адвокатом составлено исковое заявление, принятое к производству С.-П. судом. Предмет поручения выполнен адвокатом в полном объём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 п. 1 ст. 23, пп. 7 п. 2 ст. 20 КПЭА, разбирательство в Комиссии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>
          <w:szCs w:val="24"/>
        </w:rPr>
        <w:t>Согласно п. 4 ст. 23 КПЭА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заявитель выдвигает следующие дисциплинарные обви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е от 05.08.2021 г. заключено заявителем под влиянием заблужд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т 05.08.2021 г. и 10.09.2021 г. не подписаны руководителем адвокатского образования, не имеют печати и не зарегистрированы в адвокатском образовании;</w:t>
      </w:r>
    </w:p>
    <w:p>
      <w:pPr>
        <w:pStyle w:val="Normal"/>
        <w:jc w:val="both"/>
        <w:rPr/>
      </w:pPr>
      <w:r>
        <w:rPr>
          <w:szCs w:val="24"/>
        </w:rPr>
        <w:t>- составленные адвокатом претензия и исковое заявление имеют существенные нарушения: адвокат не задействовал нормы ГК РФ, подал исковое заявление с нарушением правил подсудности (в К. суд МО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явитель просит оказать содействие в расторжении соглашений и возврате уплаченного вознагражде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шение об оказании юридической помощи заключается в письменной форме между адвокатом и доверителем (п. 2 ст. 25 ФЗ «Об адвокатской деятельности и адвокатуре в РФ»). Закон не устанавливает обязанности проставления каких-либо печатей на таких соглашениях, а также их подписания руководителем адвокатского образования. Согласно данных открытого реестра адвокатов МО, адвокат К.И.А. осуществляет адвокатскую деятельность в Х. </w:t>
      </w:r>
      <w:r>
        <w:rPr>
          <w:szCs w:val="24"/>
          <w:shd w:fill="FFFFFF" w:val="clear"/>
        </w:rPr>
        <w:t>Соглашения об оказании юридической помощи в адвокатском кабинете заключаются между адвокатом и доверителем и регистрируются в документации адвокатского кабинета (п. 5 ст. 21 ФЗ «Об адвокатской деятельности и адвокатуре в РФ»). Регистрация соглашений необходима для их учёта для целей налогообложения и не влияет на права и обязанности доверителя по такому соглашению.</w:t>
      </w:r>
    </w:p>
    <w:p>
      <w:pPr>
        <w:pStyle w:val="Normal"/>
        <w:ind w:firstLine="708"/>
        <w:jc w:val="both"/>
        <w:rPr/>
      </w:pPr>
      <w:r>
        <w:rPr>
          <w:szCs w:val="24"/>
          <w:shd w:fill="FFFFFF" w:val="clear"/>
        </w:rPr>
        <w:t xml:space="preserve">Заявитель утверждает, что соглашение от 05.08.2021 г. было заключено под влиянием заблуждения. Однако заявителем и его представителем не представлено соответствующих доказательств того, решение суда о признании соглашения от 05.08.2021 г. недействительным в распоряжении Комиссии отсутствует. </w:t>
      </w:r>
    </w:p>
    <w:p>
      <w:pPr>
        <w:pStyle w:val="Normal"/>
        <w:ind w:firstLine="70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Комиссия сообщает заявителю, что он обладает правом на расторжение соглашения с адвокатом и вмешательство дисциплинарных органов адвокатской палаты субъекта РФ для этого не требуется. В данной ситуации заявителю необходимо выразить волеизъявление на расторжение соглашения таким образом, чтобы это не вызывало сомнений или неоднозначных толкований со стороны адвоката. Комиссии не представлено доказательств того, что заявитель обращалась к адвокату с заявлением о расторжении заключённых с ним соглашений об оказании юридической помощи.</w:t>
      </w:r>
    </w:p>
    <w:p>
      <w:pPr>
        <w:pStyle w:val="Normal"/>
        <w:ind w:firstLine="708"/>
        <w:jc w:val="both"/>
        <w:rPr/>
      </w:pPr>
      <w:r>
        <w:rPr>
          <w:szCs w:val="24"/>
        </w:rPr>
        <w:t>Комиссия оставляет без рассмотрения вопрос о возврате адвокатом вознаграждения, поскольку, согласно ст. 25 ФЗ «Об адвокатской деятельности и адвокатуре в РФ», соглашение об оказании юридической помощи представляет собой гражданско-правовой договор, заключаемый между адвокатом и доверителем. Споры по такому договору подлежат разрешению в порядке, предусмотренном гражданским процессуальным законодательством, и находятся вне пределов компетенции Комиссии.</w:t>
      </w:r>
    </w:p>
    <w:p>
      <w:pPr>
        <w:pStyle w:val="Normal"/>
        <w:ind w:firstLine="708"/>
        <w:jc w:val="both"/>
        <w:rPr/>
      </w:pPr>
      <w:r>
        <w:rPr>
          <w:szCs w:val="24"/>
        </w:rPr>
        <w:t>Заявитель сообщает, что адвокат направил исковое заявление с нарушением правил подсудности – в К. суд МО. Однако никаких доказательств данного обстоятельства Комиссии не представлено. Представитель заявителя не дал Комиссии никаких пояснений. Напротив, адвокат сообщает, что исковое заявление было принято к производству С.-П. судом. Само по себе право заявителя на обращение в суд не может быть поставлено в зависимость от получения ответа на претенз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Будучи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п. 1 п. 1 ст. 7 ФЗ «Об адвокатской деятельности и адвокатуре в РФ», п. 1 ст. 8 КПЭА, а также нормы соответствующего процессуального законодательства. Таких ошибок в действиях адвоката не установлено. Мнение заявителя о необходимости указания норм ГК РФ, а не Закона РФ «О потребительской кооперации» от 19.06.1992 г. № 3085-1 (т.е. специального закона), основаны на субъективном мнении заявителя, которая при этом подписала составленную адвокатом претензию без каких-либо замечаний. Кроме того, несмотря на то, что рассмотрение дисциплинарного производства откладывалось, ни заявителем, ни её представителем не представлено каких-либо документов, позволяющих установить характер правоотношений сторон между Ф. и Х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szCs w:val="24"/>
        </w:rPr>
        <w:t>На основании изложенного, оценив представленные сторонами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 и надлежащим исполнении своих обязанностей перед доверителе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- о необходимости прекращения дисциплинарного производства в отношении адвоката К.И.А.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 Ф.С.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20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24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3-16T13:45:00Z</dcterms:modified>
  <cp:revision>4</cp:revision>
  <dc:subject/>
  <dc:title>ЗАКЛЮЧЕНИЕ  КВАЛИФИКАЦИОННОЙ КОМИССИИ</dc:title>
</cp:coreProperties>
</file>